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ологии и био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разнообразия и био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2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kk-KZ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______ (подпись)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Заядан  Б.К.</w:t>
            </w:r>
          </w:p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"______"________ 20 17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HB </w:t>
      </w:r>
      <w:r>
        <w:rPr>
          <w:rFonts w:cs="Times New Roman" w:ascii="Times New Roman" w:hAnsi="Times New Roman"/>
          <w:sz w:val="28"/>
          <w:szCs w:val="28"/>
          <w:lang w:val="kk-KZ"/>
        </w:rPr>
        <w:t>«Рыбохозяйственная биометрия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</w:rPr>
        <w:t>«</w:t>
      </w:r>
      <w:r>
        <w:rPr>
          <w:i/>
          <w:sz w:val="28"/>
          <w:lang w:val="kk-KZ"/>
        </w:rPr>
        <w:t>5В</w:t>
      </w:r>
      <w:r>
        <w:rPr>
          <w:i/>
          <w:sz w:val="28"/>
        </w:rPr>
        <w:t>080400 – Рыбное хозяйство и промышленное рыболовство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Наименование образовательной программ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 (осен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17 г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Учебно-методический комплекс дисциплины составлен __</w:t>
      </w:r>
      <w:r>
        <w:rPr>
          <w:sz w:val="28"/>
          <w:szCs w:val="28"/>
          <w:u w:val="single"/>
        </w:rPr>
        <w:t>Мамиловым Н.Ш., к.б.н.</w:t>
      </w:r>
      <w:r>
        <w:rPr>
          <w:sz w:val="28"/>
          <w:szCs w:val="28"/>
        </w:rPr>
        <w:t xml:space="preserve">_____ (ФИО, ученая степень, ученое звание)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по специальности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  <w:u w:val="single"/>
        </w:rPr>
        <w:t>_</w:t>
      </w:r>
      <w:r>
        <w:rPr>
          <w:i/>
          <w:sz w:val="28"/>
          <w:u w:val="single"/>
        </w:rPr>
        <w:t>«</w:t>
      </w:r>
      <w:r>
        <w:rPr>
          <w:i/>
          <w:sz w:val="28"/>
          <w:u w:val="single"/>
          <w:lang w:val="kk-KZ"/>
        </w:rPr>
        <w:t>5В</w:t>
      </w:r>
      <w:r>
        <w:rPr>
          <w:i/>
          <w:sz w:val="28"/>
          <w:u w:val="single"/>
        </w:rPr>
        <w:t>080400 – Рыбное хозяйство и промышленное рыболовство»</w:t>
      </w:r>
      <w:r>
        <w:rPr>
          <w:sz w:val="28"/>
          <w:szCs w:val="28"/>
        </w:rPr>
        <w:t xml:space="preserve"> 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 »  ______________  2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г., протокол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Курманбае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   20 17 г.,  протокол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_______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осенний семестр, 2017-201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ыбохозяйственная биометр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милов Н.Ш., к.б.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CH"/>
              </w:rPr>
              <w:t>E</w:t>
            </w:r>
            <w:r>
              <w:rPr>
                <w:lang w:val="fr-FR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fr-FR"/>
              </w:rPr>
              <w:t>: Mamylov.Nadyr@kaznu.kz</w:t>
            </w:r>
          </w:p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377-33-34+12-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О, уч.степень, уч. з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>: Учебный курс «</w:t>
            </w:r>
            <w:r>
              <w:rPr>
                <w:lang w:val="kk-KZ"/>
              </w:rPr>
              <w:t>Рыбохозяйственная биометрия</w:t>
            </w:r>
            <w:r>
              <w:rPr/>
              <w:t xml:space="preserve">» является </w:t>
            </w:r>
            <w:r>
              <w:rPr>
                <w:lang w:val="kk-KZ"/>
              </w:rPr>
              <w:t xml:space="preserve">элективным </w:t>
            </w:r>
            <w:r>
              <w:rPr/>
              <w:t>курсом в образовательной программе бакалавриата по специальности «5В080400РХ – Рыбное хозяйство и промышленное рыболов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/>
              <w:t>Сформировать представление о вероятностном характере биологических закономерностей, научить основными понятиям и методикам вариационной статистики и их приложению к типичным задачам рыбохозяйствен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гнитивные:</w:t>
            </w:r>
            <w:r>
              <w:rPr/>
              <w:t xml:space="preserve"> быть способным запомнить основные </w:t>
            </w:r>
            <w:r>
              <w:rPr>
                <w:lang w:val="kk-KZ"/>
              </w:rPr>
              <w:t>термины биологической статистики</w:t>
            </w:r>
            <w:r>
              <w:rPr/>
              <w:t xml:space="preserve">; знать теоретические основы </w:t>
            </w:r>
            <w:r>
              <w:rPr>
                <w:lang w:val="kk-KZ"/>
              </w:rPr>
              <w:t>биометрического анализа, группировки и оценки достоверности данных, основы математического модел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ункциональные: </w:t>
            </w:r>
            <w:r>
              <w:rPr/>
              <w:t>быть способным</w:t>
            </w:r>
            <w:r>
              <w:rPr>
                <w:sz w:val="22"/>
                <w:szCs w:val="22"/>
              </w:rPr>
              <w:t xml:space="preserve"> применять общебиологические знания для работы в области оценки состояния рыбных ресурсов, предлагать различные гипотезы и оценивать степень их достоверности; анализировать </w:t>
            </w:r>
            <w:r>
              <w:rPr/>
              <w:t xml:space="preserve">первичные данные из различных отраслей рыбного хозяйства; определять необходимый объем выборок; выявлять закономерности изменений биометрических парамет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истемные: </w:t>
            </w:r>
            <w:r>
              <w:rPr/>
              <w:t xml:space="preserve">быть способным организовывать элементарные базы биометрических данных в среде </w:t>
            </w:r>
            <w:r>
              <w:rPr>
                <w:lang w:val="en-US"/>
              </w:rPr>
              <w:t>Excel</w:t>
            </w:r>
            <w:r>
              <w:rPr/>
              <w:t>, оценивать достоверность первичных данных и выявлять ошибки, предлагать оптимальные способы визуализации статистических данных; оценивать полученные результаты исследований и предлагать альтернативные гипотезы для провер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ые:</w:t>
            </w:r>
            <w:r>
              <w:rPr>
                <w:sz w:val="22"/>
                <w:szCs w:val="22"/>
              </w:rPr>
              <w:t xml:space="preserve"> быть способным </w:t>
            </w:r>
            <w:r>
              <w:rPr/>
              <w:t xml:space="preserve">к конструктивному учебному и социальному взаимодействию и сотрудничеству в группе; </w:t>
            </w:r>
            <w:r>
              <w:rPr>
                <w:sz w:val="22"/>
                <w:szCs w:val="22"/>
              </w:rPr>
              <w:t>предлагать к рассмотрению  проблемы в области рационального использования рыбных ресурсов, аргументировать важность предложенной проблемы; воспринимать критику и критиковать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ть в команд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акомпетенции:</w:t>
            </w:r>
            <w:r>
              <w:rPr>
                <w:sz w:val="22"/>
                <w:szCs w:val="22"/>
              </w:rPr>
              <w:t xml:space="preserve"> быть способным осознавать   роль прослушанного курса в реализации индивидуальной траектории обучения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казахский, английский языки, арифметика и алгебра, информатика в объеме средней школы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ыбохозяйственных исследований, дипломная работ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н Г.Ф. Биометрия. – М.: Высшая школа, 1990. – 352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хинский А.Н. Математические методы в биологии. – М.: МГУ,1978. –265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кицкий П.Ф. Биологическая статистика. – Минск, 196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s W. H., Flannery B. P., Teukolsky S. A., Vetterling W. T. Numerical recipes – Cambridge, New York, 1986. - 818 p.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  <w:r>
              <w:rPr/>
              <w:t xml:space="preserve">Дополнительный учебный материал, а также наборы исходных данных, используемые для выполнения домашних заданий и проектов,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mamilo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телефону 377-33-44+12-1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Домашние задания (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РС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оллоквиу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Экзамены </w:t>
            </w:r>
          </w:p>
          <w:p>
            <w:pPr>
              <w:pStyle w:val="Normal"/>
              <w:rPr/>
            </w:pPr>
            <w:r>
              <w:rPr/>
              <w:t>ИТОГО 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ные понятия вариационной статис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.</w:t>
            </w:r>
            <w:r>
              <w:rPr>
                <w:lang w:val="kk-KZ"/>
              </w:rPr>
              <w:t xml:space="preserve"> Биометрия как необходима часть научных исследований</w:t>
            </w:r>
            <w:r>
              <w:rPr/>
              <w:t>. Основные понятия био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Типовые</w:t>
            </w:r>
            <w:r>
              <w:rPr>
                <w:b/>
              </w:rPr>
              <w:t xml:space="preserve"> </w:t>
            </w:r>
            <w:r>
              <w:rPr/>
              <w:t>статистические задачи рыбохозяйственных исследований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2.</w:t>
            </w:r>
            <w:r>
              <w:rPr/>
              <w:t xml:space="preserve"> Объекты биометрии. Виды признаков и их свойства. Классификация и группировка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Выявление разнокачественности объектов и приближенная оценка пределов варь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РС.</w:t>
            </w:r>
            <w:r>
              <w:rPr/>
              <w:t xml:space="preserve"> Построение вариационных кри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. </w:t>
            </w:r>
            <w:r>
              <w:rPr/>
              <w:t>Причины варьирования первичных данных. Точность и ошибка измерений. Способы группировки первич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. </w:t>
            </w:r>
            <w:r>
              <w:rPr/>
              <w:t xml:space="preserve">Построение равно- и неравно- интервальных вариационных ря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.</w:t>
            </w:r>
            <w:r>
              <w:rPr/>
              <w:t xml:space="preserve"> Показатели вариации и средние вел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. </w:t>
            </w:r>
            <w:r>
              <w:rPr/>
              <w:t xml:space="preserve">Вычисление показателей вари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. </w:t>
            </w:r>
            <w:r>
              <w:rPr/>
              <w:t>Способы вычисления средних и показателей вар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Способы вычисления степенных средних и показателей вар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. </w:t>
            </w:r>
            <w:r>
              <w:rPr/>
              <w:t>Вероятность событий и е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Построение вариационных рядов, вариационных кривых и полигонов част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РС.</w:t>
            </w:r>
            <w:r>
              <w:rPr/>
              <w:t xml:space="preserve"> Расчет показателей варь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7. </w:t>
            </w:r>
            <w:r>
              <w:rPr/>
              <w:t>Законы рас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. </w:t>
            </w:r>
            <w:r>
              <w:rPr/>
              <w:t xml:space="preserve">Основы работы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ллокв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межуточный экзамен </w:t>
            </w:r>
            <w:r>
              <w:rPr>
                <w:b/>
                <w:lang w:val="en-US"/>
              </w:rPr>
              <w:t>(Midterm examinati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Статистический анализ дан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8. </w:t>
            </w:r>
            <w:r>
              <w:rPr/>
              <w:t>Генеральная совокупность и выборка. Параметрические критерии проверки статистических гипо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Критерии Стьюдента и Фиш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9. </w:t>
            </w:r>
            <w:r>
              <w:rPr/>
              <w:t>Непараметрические критерии проверки статистических гипотез. Проверка гипотез о законах рас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Оценка трансгрессии рядов; проверка сомнительных вари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СРС. </w:t>
            </w:r>
            <w:r>
              <w:rPr/>
              <w:t>Вероятность событий и законы рас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0. </w:t>
            </w:r>
            <w:r>
              <w:rPr/>
              <w:t>Дисперсионный анализ: сущность метода; анализ однофактор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. </w:t>
            </w:r>
            <w:r>
              <w:rPr/>
              <w:t>Сравнение групповых средних дисперсионного комплек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. </w:t>
            </w:r>
            <w:r>
              <w:rPr/>
              <w:t>Дисперсионный анализ: анализ двухфакторных и трехфакторных комплексов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Оценка силы влияния факторов; анализ иерархически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СРС. </w:t>
            </w:r>
            <w:r>
              <w:rPr/>
              <w:t xml:space="preserve">Оценка достоверности гипот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.</w:t>
            </w:r>
            <w:r>
              <w:rPr/>
              <w:t xml:space="preserve"> Корреляцион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Вычисление коэффициента корре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. </w:t>
            </w:r>
            <w:r>
              <w:rPr/>
              <w:t>Линейная и нелинейная регр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Расчеты коэффициентов ре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СРС</w:t>
            </w:r>
            <w:r>
              <w:rPr/>
              <w:t xml:space="preserve">. Дисперсионный однофакторный анализ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.</w:t>
            </w:r>
            <w:r>
              <w:rPr/>
              <w:t xml:space="preserve"> Вопросы планирования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>Приближенные оценки основных статистических показателей и определение необходимого объема выбо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СРС.</w:t>
            </w:r>
            <w:r>
              <w:rPr/>
              <w:t xml:space="preserve"> Лакин Г.Ф. Биометрия, 1990: с.306-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Коллокв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. </w:t>
            </w:r>
            <w:r>
              <w:rPr/>
              <w:t>Методы многомерной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  <w:r>
              <w:rPr/>
              <w:t xml:space="preserve">Программы многомерного статистического анализа, работающие в среде </w:t>
            </w:r>
            <w:r>
              <w:rPr>
                <w:lang w:val="en-US"/>
              </w:rPr>
              <w:t>Windows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СРС.</w:t>
            </w:r>
            <w:r>
              <w:rPr/>
              <w:t xml:space="preserve"> Лакин Г.Ф. Биометрия, 1990: с.311-3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left="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подаватель______________________________   Мамилов Н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 Курманбаева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>
          <w:lang w:val="en-US"/>
        </w:rPr>
      </w:pPr>
      <w:r>
        <w:rPr/>
        <w:t>бюро</w:t>
      </w:r>
      <w:r>
        <w:rPr>
          <w:lang w:val="en-US"/>
        </w:rPr>
        <w:t xml:space="preserve"> </w:t>
      </w:r>
      <w:r>
        <w:rPr/>
        <w:t>факультета</w:t>
      </w:r>
      <w:r>
        <w:rPr>
          <w:lang w:val="en-US"/>
        </w:rPr>
        <w:t xml:space="preserve"> ____________________________</w:t>
      </w:r>
      <w:r>
        <w:rPr/>
        <w:t>ФИО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4:00Z</dcterms:created>
  <dc:creator>Бодыкбаева Молдир</dc:creator>
  <dc:description/>
  <cp:keywords/>
  <dc:language>en-US</dc:language>
  <cp:lastModifiedBy>Жылкыбаева Эльмира</cp:lastModifiedBy>
  <dcterms:modified xsi:type="dcterms:W3CDTF">2017-10-28T11:52:00Z</dcterms:modified>
  <cp:revision>18</cp:revision>
  <dc:subject/>
  <dc:title/>
</cp:coreProperties>
</file>